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7"/>
        <w:ind w:firstLine="2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ind w:firstLine="880"/>
        <w:jc w:val="center"/>
        <w:rPr/>
      </w:pPr>
      <w:r>
        <w:rPr/>
        <w:t>外商投资股权投资类企业推荐申请表</w:t>
      </w:r>
    </w:p>
    <w:tbl>
      <w:tblPr>
        <w:tblW w:w="1015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00"/>
        <w:gridCol w:w="1530"/>
        <w:gridCol w:w="1161"/>
        <w:gridCol w:w="1365"/>
        <w:gridCol w:w="18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外商投资股权投资企业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商投资股权投资管理企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企业名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地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册企业经营范围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缴出资（币种： 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spacing w:lineRule="exact" w:line="3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额：  万元（其中内资   万元、外资   万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缴出资（币种： 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申请年度内拟实缴出资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额：  万元（其中内资   万元、外资    万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际控制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高管概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资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业经验及主要业绩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全部出资人概况（企业简介、主管业务、认缴出资总额、经营情况等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主要出资人简要财务数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币种：         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产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净资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申明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所提供的申请材料和以上所填写资料均真实准确，否则愿意承担相应的法律责任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字、盖章）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84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该企业纳入外商股权投资企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商投资股权投资管理类企业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推荐意见不作为该企业投资能力、持续合规情况的认可，不作为对基金财产安全的保证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崇左片区管理委员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融服务局负责人（签字）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崇左片区管理委员会负责人（签字）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（广西）自由贸易试验区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崇左片区管理委员会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ind w:firstLine="21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spacing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3:00Z</dcterms:created>
  <dc:creator>m7000</dc:creator>
  <dc:description/>
  <dc:language>en-US</dc:language>
  <cp:lastModifiedBy>DELL</cp:lastModifiedBy>
  <cp:lastPrinted>2021-09-02T16:08:00Z</cp:lastPrinted>
  <dcterms:modified xsi:type="dcterms:W3CDTF">2021-09-02T02:33:00Z</dcterms:modified>
  <cp:revision>2</cp:revision>
  <dc:subject/>
  <dc:title>关于印发《广西凭祥综合保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F009E7C5A466D9B5ED764B357EFA9</vt:lpwstr>
  </property>
  <property fmtid="{D5CDD505-2E9C-101B-9397-08002B2CF9AE}" pid="3" name="KSOProductBuildVer">
    <vt:lpwstr>2052-10.8.0.6920</vt:lpwstr>
  </property>
</Properties>
</file>